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4. sz. mellékle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amunka bírálati lap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6154"/>
      </w:tblGrid>
      <w:tr>
        <w:trPr/>
        <w:tc>
          <w:tcPr>
            <w:tcW w:w="29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 xml:space="preserve">Diplomamunka címe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Diplomamunkát készítette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Szak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Témavezető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ülső konzulens (ha van)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pponensi vélemény (néhány mondatban kifejtve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1. T</w:t>
      </w:r>
      <w:r>
        <w:rPr>
          <w:bCs/>
          <w:i/>
        </w:rPr>
        <w:t>éma/probléma felvetésének világos megfogalmaz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2. </w:t>
      </w:r>
      <w:r>
        <w:rPr>
          <w:bCs/>
          <w:i/>
        </w:rPr>
        <w:t>Alkalmazott módszerek ismertetése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3. E</w:t>
      </w:r>
      <w:r>
        <w:rPr>
          <w:bCs/>
          <w:i/>
        </w:rPr>
        <w:t>lért eredmények bemutat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4. </w:t>
      </w:r>
      <w:r>
        <w:rPr>
          <w:bCs/>
          <w:i/>
        </w:rPr>
        <w:t>Nyelvezet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>5. Megfelelés a formai követelményeknek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 xml:space="preserve">6. Opponensi kérdések (opcionális)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7. Összegzé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fenti értékelés alapján a diplomamunka opponensi bírálati érdemjegy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  <w:t>Szeged,         év        hó        nap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          oppon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52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92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2:00Z</dcterms:created>
  <dc:creator>SZTE_KA</dc:creator>
  <dc:description/>
  <dc:language>en-US</dc:language>
  <cp:lastModifiedBy>Dr. Kovács Attila</cp:lastModifiedBy>
  <dcterms:modified xsi:type="dcterms:W3CDTF">2024-05-0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