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4. sz. melléklet</w:t>
      </w:r>
    </w:p>
    <w:p>
      <w:pPr>
        <w:pStyle w:val="Defaul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zakdolgozat bírálati lap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293"/>
      </w:tblGrid>
      <w:tr>
        <w:trPr/>
        <w:tc>
          <w:tcPr>
            <w:tcW w:w="27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 xml:space="preserve">Szakdolgozat címe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Szakdolgozatot készítette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Szak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Témavezető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ülső konzulens (ha van)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u-HU" w:eastAsia="en-US" w:bidi="ar-SA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pponensi vélemény (néhány mondatban kifejtve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i/>
          <w:i/>
        </w:rPr>
      </w:pPr>
      <w:r>
        <w:rPr>
          <w:i/>
        </w:rPr>
        <w:t>1. T</w:t>
      </w:r>
      <w:r>
        <w:rPr>
          <w:bCs/>
          <w:i/>
        </w:rPr>
        <w:t>éma/probléma felvetésének világos megfogalmazás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2. </w:t>
      </w:r>
      <w:r>
        <w:rPr>
          <w:bCs/>
          <w:i/>
        </w:rPr>
        <w:t>Alkalmazott módszerek ismertetése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>3. E</w:t>
      </w:r>
      <w:r>
        <w:rPr>
          <w:bCs/>
          <w:i/>
        </w:rPr>
        <w:t>lért eredmények bemutatás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4. </w:t>
      </w:r>
      <w:r>
        <w:rPr>
          <w:bCs/>
          <w:i/>
        </w:rPr>
        <w:t>Nyelvezet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>5. Megfelelés a formai követelményeknek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>6. Opponensi kérdések (opcionális)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7. Összegzé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0" w:name="_GoBack"/>
      <w:bookmarkEnd w:id="0"/>
      <w:r>
        <w:rPr/>
        <w:t xml:space="preserve">A fenti értékelés alapján a szakdolgozat bírálati érdemjegy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zeged,         év        hó        nap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          oppon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b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0b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34d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6:00Z</dcterms:created>
  <dc:creator>SZTE_KA</dc:creator>
  <dc:description/>
  <dc:language>en-US</dc:language>
  <cp:lastModifiedBy>Dr. Kovács Attila</cp:lastModifiedBy>
  <dcterms:modified xsi:type="dcterms:W3CDTF">2024-05-0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