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Izopropanol vizes oldatából álló folyadéksugarak ütköztetésével előállított folyadékhártyák helyfüggő vastagságának méré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észített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Tóth Noémi, fizika BSc szakos hallgat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i Tudományegyetem, Természettudományi és Informatikai Kar, Fizikai Intézet, Optika és Kvantumelektronikai Tanszé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émavezet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Dr. Kovács Attila Pál adjunktus, SZTE TTIK Optikai és Kvantumelektronikai Tanszé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ultravékony, azaz mikrométeres tartományba eső vastagságú folyadékhártyák perspektivikus céltárgyaknak tűnnek – többek között – nagy teljesítményű lézerekkel végzett, hosszan tartó kísérletekhez, köszönhetően annak, hogy a folyadék folyamatos áramlásával biztosítható, hogy a céltárgy lövésről-lövésre megújuljon. Az ilyen folyadékrétegek előállítására kidolgozott egyik módszernél két fúvókát használnak, amelyekből vékony folyadéksugarak lépnek ki, és a kilépés után nem sokkal egymásba ütköznek. Az ütközési pont alatt, a két folyadéksugár által kijelölt síkra merőlegesen, vékony, levél alakú folyadékhártya keletkezik, melynél pontosan kell ismerni hártya vastagságát annak különböző pontjaiban. A vastagságmérésre kidolgozott módszerek közül megbízhatónak bizonyult a hártya spektrális transzmittanciájában megjelenő, a hártya felületein kialakuló soksugaras fényinterferencia okozta, modulációk elemzésén alapuló eljárás, melyet a Nemzeti Lézeres Transzmutációs Laboratórium (NLTL) neutronkeltési projektjének keretén belül fejlesztettek tovább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tköző folyadéksugarakkal előállított folyadékhártya helyfüggő vastagságának leírására több elméleti modellt is kidolgoztak, melyek közül legtöbbször a Hasson-Peck-féle (H-P) modellre hivatkoznak. Azonban csak néhány dolgozatban találhatunk kísérleti eredményeket a modell érvényességének ellenőrzését illetően, és azok sem meggyőzőek. A H-P modell különlegessége, hogy a hártya vastagságának helyfüggését leíró összefüggés – meglepő módon – kizárólag geometriai paramétereket tartalmaz, vagyis függetlenné teszi azt a folyadék anyagi minőségétől. Oldatok esetében könnyen változtatható a felületi feszültség illetve a viszkozitás, így jól vizsgálható a fenti modell pontosság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gozatom célja a H-P modell pontosságának vizsgálata, különös tekintettel a vastagság anyagi minőségtől való függetlenségére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nek keretében az NLTL-ben kifejlesztett mérési elrendezéssel felvett spektrális transzmittancia adatokat értékeltem ki. A folyadékhártyákat 10 illetve 18 mikron átmérőjű fúvókák hozták létre, a folyadékok pedig desztillált víz, illetve különböző koncentrációjú izopropanol-víz keverékek voltak. A létrejött folyadékhártyák vastagsága a hártyák szimmetriatengelyén a mérhető tartományon 220 és 900 nm között változott. Azt tapasztaltam, hogy mindegyik folyadék esetében a mérés 3%-os hibahatárán belül a vastagság-távolság görbék egymáson haladta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5</Words>
  <Characters>2457</Characters>
  <CharactersWithSpaces>28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46:00Z</dcterms:created>
  <dc:creator>Lenovo</dc:creator>
  <dc:description/>
  <dc:language>en-US</dc:language>
  <cp:lastModifiedBy>Dell</cp:lastModifiedBy>
  <dcterms:modified xsi:type="dcterms:W3CDTF">2024-04-05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