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Lézeres besugárzással réz felületen kialakított nemreflektáló struktúrák vizsgál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ndity Líd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kuláris bionika mérnöki BSc szakos hallgat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E-TTIK Fizika Intézet, Optikai és Kvantumelektronikai Tanszé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: Prof. Dr. Hopp Bé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tatásom során frekvenciakétszerezett nanoszekundomos Nd:YAG lézer 532 nm-es nyalábjával alakítottam ki felületi struktúráka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t vörösréz mintákon, majd ezeket vizsgáltam. A cél számunkra kedvező, nemreflektáló felületek létrehozása vol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nták lézeres kezelését különböző energiasűrűséggel és átfedéssel hajtottam végre. Elvégeztem a besugárzást először átfedés nélkül, majd feles, ötszörös, tízszeres és tizenötszörös átfedéssel. A lézerfolt átmérője minden esetben 0,9 mm volt. Az alkalmazott energiasűrűségek 5,5; 9,4; 15,7 és 30,8 J/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voltak. Az átfedéseket programozható léptetőmotor segítségével valósítottam meg. Látványos változás következett be a besugárzott területeken. Az átfedés és az energiasűrűség növelésével egyre inkább fekete lett a minták felüle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ször a létrehozott felületek integrált reflexiós spektrumát mértem meg egy Shimadzu UV-2101PC spektrofotométer segítségével. Azt állapítottam meg, hogy bár az energiasűrűség is befolyásolja a felületek fényvisszaverő képességét, a legtöbb esetben az átfedések között jóval nagyobb különbségek figyelhetők meg. A legfeketébb minták, melyek a tizenötszörös átfedéssel készültek minden hullámhosszon 5% alatti reflexiót mutatta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vetkezőnek a felületek nedvesítési szögét mértem meg. Az eredmény itt is erősen az átfedésektől függött, azonban az energiasűrűség változása is befolyásolta bizonyos esetekben a kapott értéket. Eredményeim alapján mind hidrofil, mind hidrofób felületek keletkeztek a lézeres kezelés hatásár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t követően a mintákat pásztázó elektronmikroszkóp segítségével is megvizsgáltam különböző (50, 100, 1k, 5k, 10k, 50k, 100k) nagyítások mellett. A besugárzás hatására mikrostruktúrák, s azok felületén nanostruktúrák is kialakultak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nemreflektáló réteg kialakulási mechanizmusának megértése érdekében újabb mintákat sugároztam be lézerrel, de ezeket már csak egy-egy foltban lőttem meg. Mintánként négy különböző impulzus számot alkalmaztam: 10, 50, 100, 1000. Bebizonyosodott, hogy a felület feketedése nem a közvetlenül besugárzott területen, hanem körülötte történik, ami a mintáról eltávozó, majd visszahulló részecskék szerepének fontosságára uta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3</Words>
  <Characters>2097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1:00Z</dcterms:created>
  <dc:creator>Adamses</dc:creator>
  <dc:description/>
  <dc:language>en-US</dc:language>
  <cp:lastModifiedBy>Tóth Zsolt Dr.</cp:lastModifiedBy>
  <dcterms:modified xsi:type="dcterms:W3CDTF">2024-04-26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