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Fekete lyukak eseményhorizontja és a Carroll-geometria</w:t>
      </w:r>
    </w:p>
    <w:p>
      <w:pPr>
        <w:pStyle w:val="Normal"/>
        <w:rPr/>
      </w:pPr>
      <w:r>
        <w:rPr/>
        <w:t>Kovács Ádám, Fizikus MSc</w:t>
      </w:r>
    </w:p>
    <w:p>
      <w:pPr>
        <w:pStyle w:val="Normal"/>
        <w:rPr/>
      </w:pPr>
      <w:r>
        <w:rPr/>
        <w:t>Szegedi Tudományegyetem, Természettudományi és Informatikai Kar, Fizikai Intézet, Elméleti Fizika Tanszék</w:t>
      </w:r>
    </w:p>
    <w:p>
      <w:pPr>
        <w:pStyle w:val="Normal"/>
        <w:rPr/>
      </w:pPr>
      <w:r>
        <w:rPr/>
        <w:t>Prof. Dr. Gergely Árpád László, Szegedi Tudományegyetem Természettudományi és Informatikai Kar, Fizikai Intézet, egyetemi 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inkowski téridőben két, egymáshoz képest egyenletes sebességgel mozgó inerciális megfigyelő téridő-koordinátái között a Lorentz-csoport transzformációi teremtenek kapcsolatot. Ez a csoport a téridő-transzlációkkal együtt a Poincaré csoportot alkotja. A Poincaré-csoport egyik határesete a Galilei-csoport, melyet a fénysebesség végtelen határesetében kapunk. A Poincaré csoport másik határesete, az ultrarelativisztikus határeset, melyet formálisan a fénysebességet nullához közelítő határeseteként kapunk, Carroll-csoportként ismert. Míg a Galilei-csoport transzformációiban az idő abszolút, a Carroll-csoport transzformációiban a tér abszolút, vagyis a Carroll-boost csak az időt transzformálja. A fénykúpok függőleges egyenesekké válnak, így a fényszerű pályák párhuzamosak, a téridő akauzális. </w:t>
      </w:r>
    </w:p>
    <w:p>
      <w:pPr>
        <w:pStyle w:val="Normal"/>
        <w:rPr/>
      </w:pPr>
      <w:r>
        <w:rPr/>
        <w:t xml:space="preserve">A Carroll-csoport bevezethető görbült téridők esetére is, olyankor, ha a metrika dinamikai egyenlete kovariáns a Carroll-diffeomorfizmusra, azaz olyan transzformációkra, amelyek során a térkoordináták csak egymásba transzformálódnak. Az ultra-relativisztikus határesetben a metrika 3 egymástól független változóra bontható, ezek a skalársűrűség, a konnekszió és a metrika térbeli része, melyek a Carroll-geometriát jellemzik, amely degenerált. Null hiperfelületeken a metrika szintén degenerált, így azok is Carroll-geometriával rendelkeznek. A degenerált jelleg miatt a Carroll-geometriában az energia-impulzus tenzor, mint a hatás metrika szerinti variációja nem vezethető be. Helyette a hatás 3 változó szerinti variációjával definiálhatunk ún. Carroll-momentumokat. A Noether-tétel általánosított alakja így megmaradó áramokhoz és töltésekhez vezet. A fekete lyukak eseményhorizontja is null hiperfelület, tehát azokat is megmaradó Carroll-áramok és töltések jellemzik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olgozatomban vizsgálom az általános relativitáselméletben ismert fekete lyukak horizontján található megmaradó Carroll-áramok és töltések értelmezését, valamint elkezdem a formalizmus általánosítását a legegyszerűbb skalár-tenzor elméletekre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6</Words>
  <Characters>2043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22:00Z</dcterms:created>
  <dc:creator>Kovács Ádám</dc:creator>
  <dc:description/>
  <dc:language>en-US</dc:language>
  <cp:lastModifiedBy>Dell</cp:lastModifiedBy>
  <dcterms:modified xsi:type="dcterms:W3CDTF">2024-04-03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