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FF-AXIS PARABOLATÜKÖR ÉS NAGY INTENZITÁSÚ LÉZERNYALÁB EGYSZERŰ BEÁLLÍTÁSI MÓDSZERE ÉS ALKALMAZÁS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szítette: </w:t>
        <w:br/>
        <w:t>Gilinger Tibor, Fizikus MSc szakos hallgat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i Tudományegyetem TTIK Fizika intézet Optikai és Kvantumelektronikai Tanszé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Osvay Károly, egyetemi docens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TTIK Optikai és Kvantumelektronikai Tanszék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ztrak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gy intenzitású, ultrarövid lézerimpulzusoknak számtalan felhasználási területe létezik, mind a tudományos, felfedező kísérletekben, mind pedig az alkalmazásokban. Az egyik legfontosabb feladat ezen széles spektrális tartományú impulzusok lefókuszálása a célfelületre vagy céltárgyra. E feladatra a gyakorlatban elterjedt megoldás a refraktív optikák helyett a reflektív optikák használata, melyek alkalmazásával elkerülhetjük a nagy teljesítményű impulzusok optikai anyagon való áthaladását, valamint a fókuszáláskor fellépő színi hiba (fázisfront torzulás) hatását. A gömbtükrök - melyek a legegyszerűbb reflexiós elven működő fókuszálóelemek - alkalmazhatóságának korlátot szab a szférikus aberráció. Egy optikai aberrációktól mentes reflektív fókuszáló elem a parabolikus tükör, mely aberrációmentesen képes a lehető legkisebb pontba összegyűjteni a megfelelő irányból a felületére érkező lézernyalábot. A gyakorlatban ezen tükörtípus ún. tengelyen kívüli (off-axis) változatát használják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abolatükör tényleges használata iránti lelkesedést csökkenti, hogy az eszköz rendkívül érzékeny a beállítás pontosságára. Néhány mrad-nyi eltérés az ideális iránytól, illetve tizedmiliméternyi eltérés az ideális pozíciótól - egy gömbi tükörrel összevetve - jelentősen lerontja a fókuszfolt minőségét. Egy off-axis parabola tükör hagyományos úton való beállítása rendkívül időigényes, a pozíció és irány folyamatos állítgatásával lehetséges. A munkám során kidolgoztam egy hatékony és megfelelően pontos eljárást, mellyel tetszőleges off-axis parabolatükör, valamint a nagy intenzitású lézernyaláb együttesen beállítható. Ezen módszert alkalmazva két kísérleti elrendezésben is sikerült a fókuszált intenzitást maximalizálni. Egyrészt ultravékony folyadékhártya alkalmazásával lézeres iongyorsítást valósítottak meg az ELI-ALPS Lézeres Kutatóintézetben. Másrészt szalag céltárgy alkalmazásával pontszerű röntgenforrás fejlesztése folyik az SZTE TeWaTi laboratóriumá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ee47d3"/>
    <w:pPr>
      <w:keepNext w:val="true"/>
      <w:keepLines/>
      <w:spacing w:before="240" w:after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4f45c5"/>
    <w:pPr>
      <w:keepNext w:val="true"/>
      <w:keepLines/>
      <w:spacing w:before="40" w:after="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d944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d944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d944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d944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d944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d9449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d9449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jezetChar" w:customStyle="1">
    <w:name w:val="Fejezet Char"/>
    <w:basedOn w:val="Cmsor1Char"/>
    <w:link w:val="Fejezet"/>
    <w:qFormat/>
    <w:rsid w:val="00ee47d3"/>
    <w:rPr>
      <w:rFonts w:ascii="Times New Roman" w:hAnsi="Times New Roman" w:eastAsia="" w:cs="Aptos" w:cstheme="minorHAnsi" w:eastAsiaTheme="majorEastAsia"/>
      <w:color w:val="0F4761" w:themeColor="accent1" w:themeShade="bf"/>
      <w:sz w:val="32"/>
      <w:szCs w:val="32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e47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AlfejezetChar" w:customStyle="1">
    <w:name w:val="Alfejezet Char"/>
    <w:basedOn w:val="FejezetChar"/>
    <w:link w:val="Alfejezet"/>
    <w:qFormat/>
    <w:rsid w:val="004f45c5"/>
    <w:rPr>
      <w:rFonts w:ascii="Times New Roman" w:hAnsi="Times New Roman" w:eastAsia="" w:cs="" w:cstheme="majorBidi" w:eastAsiaTheme="majorEastAsia"/>
      <w:color w:val="0F4761" w:themeColor="accent1" w:themeShade="bf"/>
      <w:sz w:val="28"/>
      <w:szCs w:val="26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4f45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d9449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d94498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d94498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d94498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d94498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d94498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d94498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d9449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d944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d944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4498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d9449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449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" w:customStyle="1">
    <w:name w:val="Fejezet"/>
    <w:basedOn w:val="Heading1"/>
    <w:next w:val="Normal"/>
    <w:link w:val="FejezetChar"/>
    <w:autoRedefine/>
    <w:qFormat/>
    <w:rsid w:val="00ee47d3"/>
    <w:pPr>
      <w:numPr>
        <w:ilvl w:val="0"/>
        <w:numId w:val="1"/>
      </w:numPr>
    </w:pPr>
    <w:rPr>
      <w:rFonts w:ascii="Times New Roman" w:hAnsi="Times New Roman" w:cs="Aptos" w:cstheme="minorHAnsi"/>
    </w:rPr>
  </w:style>
  <w:style w:type="paragraph" w:styleId="Alfejezet" w:customStyle="1">
    <w:name w:val="Alfejezet"/>
    <w:basedOn w:val="Heading2"/>
    <w:next w:val="Normal"/>
    <w:link w:val="AlfejezetChar"/>
    <w:autoRedefine/>
    <w:qFormat/>
    <w:rsid w:val="004f45c5"/>
    <w:pPr>
      <w:numPr>
        <w:ilvl w:val="0"/>
        <w:numId w:val="2"/>
      </w:numPr>
      <w:ind w:hanging="360"/>
    </w:pPr>
    <w:rPr>
      <w:rFonts w:ascii="Times New Roman" w:hAnsi="Times New Roman"/>
      <w:sz w:val="28"/>
    </w:rPr>
  </w:style>
  <w:style w:type="paragraph" w:styleId="Title">
    <w:name w:val="Title"/>
    <w:basedOn w:val="Normal"/>
    <w:next w:val="Normal"/>
    <w:link w:val="CmChar"/>
    <w:uiPriority w:val="10"/>
    <w:qFormat/>
    <w:rsid w:val="00d9449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d944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d944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44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d9449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c47a2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hu-H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2026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05:00Z</dcterms:created>
  <dc:creator>Gilinger Tibor</dc:creator>
  <dc:description/>
  <dc:language>en-US</dc:language>
  <cp:lastModifiedBy>Dell</cp:lastModifiedBy>
  <dcterms:modified xsi:type="dcterms:W3CDTF">2024-04-03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