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Forgó fekete lyukak és az Event Horizon Teleszkóp feketelyuk-felvétele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sapó Zit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zika BSc hallgató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egedi Tudományegyetem, Természettudományi és Informatikai Kar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zikai Intézet, Elméleti Fizikai Tanszék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émavezető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. Gergely Árpád László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egedi Tudományegyetem, egyetemi taná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Univerzum legrejtélyesebb objektumaiként számontartott fekete lyukak mind az elméleti fizikai, mind a kozmológiai és a csillagászati kutatásokban központi szerepet játszanak. A vákuumbeli Einstein-egyenlet forgó fekete lyukat tartalmazó megoldását Roy Kerr új-zélandi matematikus-fizikus találta meg, melyet a tiszteletére Kerr-téridőnek neveztek el. A Kerr-téridő vizsgálatával feltárhatjuk a Kerr fekete lyukak rejtelmes tulajdonságait, valamint alkalmazhatjuk forgó égitestek környezetének leírására, legyen szó a M87* szupermasszív fekete lyukról vagy saját csillagunkról, a Napró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lgozatom célja a Kerr-téridővel kapcsolatos alapvető ismeretek áttekintése és összegzése. Elsőként egy megoldási módszert mutatok be, amellyel a vákuum Einstein-egyenletből, a megfelelő határfeltételek és feltevések mellett a Kerr-téridőt jellemző metrikus tenzor áll elő. A metrika ismeretében, annak vizsgálatával feltérképezem a Kerr fekete lyuk szerkezetét, vizsgálva annak speciális tulajdonságokkal rendelkező régióit. Ismertetem a Penrose-mechanizmust, amely segítségével energiát lehet kinyerni a fekete lyukból, valamint bemutatom, hogyan lehet a megfelelő koordináták használatával ábrázolni a téridő teljes kauzális szerkezetét oly módon, hogy elférjen egy papírlapon. Ezt követően bemutatom a közelmúlt egy igen nagy jelentőségű csillagászati eredményét: az Event Horizon Teleszkóp által készített képeket két szupermasszív fekete lyukról, és azt, hogy a felvételekből milyen fizikai következtetéseket vonhatunk le. A képeknek közreadtak olyan változatát is, melyekből a környező mágneses mezőkre lehet következtetni. Dolgozatom végén ezért az elektromágneses teret a Kerr-téridőben jellemző Maxwell-egyenleteket vizsgálom, aminek számos felhasználási lehetősége van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801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20:00Z</dcterms:created>
  <dc:creator>Dell</dc:creator>
  <dc:description/>
  <dc:language>en-US</dc:language>
  <cp:lastModifiedBy>Dell</cp:lastModifiedBy>
  <dcterms:modified xsi:type="dcterms:W3CDTF">2024-04-03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