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Játsszunk fizikát! 2024,  Mikola Sándor emlékére </w:t>
        <w:tab/>
        <w:tab/>
        <w:t>I. forduló</w:t>
      </w:r>
    </w:p>
    <w:p>
      <w:pPr>
        <w:pStyle w:val="ListParagraph"/>
        <w:ind w:left="284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„</w:t>
      </w:r>
      <w:r>
        <w:rPr>
          <w:rFonts w:cs="Calibri" w:cstheme="minorHAnsi"/>
          <w:i/>
        </w:rPr>
        <w:t xml:space="preserve">Fizikát, persze Mikola Sándortól  tanultunk. Nemcsak néztük a kísérleteket, többször mi magunk is kísérleteztünk. Büszkén mondhatom: két év után annyit tudtam, hogy a budapesti és berlini műegyetemen a fizika-kurzus majdnem teljesen ismétlésnek tűnt.” </w:t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Ki volt az a híres tanítványa, aki így emlékezett vissza tanárára?</w:t>
      </w:r>
    </w:p>
    <w:p>
      <w:pPr>
        <w:pStyle w:val="ListParagraph"/>
        <w:numPr>
          <w:ilvl w:val="0"/>
          <w:numId w:val="1"/>
        </w:numPr>
        <w:ind w:left="142" w:hanging="28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észítsünk „kivetítő készüléket” egy nagyító, egy papírdoboz (pl. cipősdoboz) és mobiltelefonunk felhasználásával. A vetítendő téma egyik kísérletünk felvétele legyen! </w:t>
      </w:r>
    </w:p>
    <w:p>
      <w:pPr>
        <w:pStyle w:val="ListParagraph"/>
        <w:ind w:left="142" w:hanging="28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28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ós vízben egy jéghegy sokkal lassabban olvad, mint édesvízben (a jéghegy anyaga édesvíz). Modellezzük ezt a jelenséget! Tiszta vízbe és különböző koncentrációjú sóoldatba helyezzünk jégkockát! Vizsgáljuk meg a víz sótartalmának függvényében hogyan változik az olvadás ideje. Magyarázzuk meg a tapasztalatokat!</w:t>
      </w:r>
    </w:p>
    <w:p>
      <w:pPr>
        <w:pStyle w:val="ListParagraph"/>
        <w:ind w:left="142" w:hanging="28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Rcsostblzat"/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3"/>
        <w:gridCol w:w="3928"/>
      </w:tblGrid>
      <w:tr>
        <w:trPr/>
        <w:tc>
          <w:tcPr>
            <w:tcW w:w="5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3" w:hanging="253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Két sík, párhuzamos felület közé (pl. asztal alá) dobjunk be ferdén egy nagy rugalmasságú labdát (tömör gumilabdát)! A labda pattogni kezd a két felület között, és a legnagyobb megdöbbenésünkre a legtöbb esetben vissza is pattan hozzánk. Mitől függ a labda mozgása? Milyen esetekben fordulhat elő, hogy nem pattan vissza hozzánk?</w:t>
            </w:r>
          </w:p>
        </w:tc>
        <w:tc>
          <w:tcPr>
            <w:tcW w:w="3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42" w:hanging="284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635</wp:posOffset>
                  </wp:positionV>
                  <wp:extent cx="2316480" cy="1487805"/>
                  <wp:effectExtent l="0" t="0" r="0" b="0"/>
                  <wp:wrapTight wrapText="bothSides">
                    <wp:wrapPolygon edited="0">
                      <wp:start x="-5" y="0"/>
                      <wp:lineTo x="-5" y="21292"/>
                      <wp:lineTo x="21491" y="21292"/>
                      <wp:lineTo x="21491" y="0"/>
                      <wp:lineTo x="-5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ind w:left="284" w:hanging="0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cs="Calibri" w:cstheme="minorHAnsi"/>
        </w:rPr>
        <w:t xml:space="preserve">Az 1. forduló megoldásainak beküldési határideje: </w:t>
      </w:r>
      <w:r>
        <w:rPr>
          <w:rFonts w:eastAsia="Times New Roman" w:cs="Calibri" w:cstheme="minorHAnsi"/>
          <w:b/>
          <w:sz w:val="24"/>
          <w:szCs w:val="24"/>
          <w:lang w:eastAsia="hu-HU"/>
        </w:rPr>
        <w:t>2024. február 19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FF"/>
          <w:sz w:val="24"/>
          <w:szCs w:val="24"/>
          <w:u w:val="single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 xml:space="preserve">Internetes elérhetőség: </w:t>
      </w:r>
      <w:hyperlink r:id="rId3" w:tgtFrame="_top">
        <w:r>
          <w:rPr>
            <w:rFonts w:eastAsia="Times New Roman" w:cs="Calibri" w:cstheme="minorHAnsi"/>
            <w:color w:val="0000FF"/>
            <w:sz w:val="24"/>
            <w:szCs w:val="24"/>
            <w:u w:val="single"/>
            <w:lang w:eastAsia="hu-HU"/>
          </w:rPr>
          <w:t>www.physx.u-szeged.hu/modszertan</w:t>
        </w:r>
      </w:hyperlink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A sikeres versenyzők az SZTE TTIK szakjaira jelentkezve ez évtől a felvételi eljárásban többletpontokban részesülnek</w:t>
      </w:r>
      <w:r>
        <w:rPr>
          <w:rFonts w:cs="Calibri" w:cstheme="minorHAnsi"/>
        </w:rPr>
        <w:t>. Ezért a regisztráció és a megoldások beküldésének felülete a modul-rendszer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kitöltőnek a </w:t>
      </w:r>
      <w:hyperlink r:id="rId4" w:tgtFrame="_blank">
        <w:r>
          <w:rPr>
            <w:rStyle w:val="InternetLink"/>
            <w:rFonts w:cs="Calibri" w:cstheme="minorHAnsi"/>
          </w:rPr>
          <w:t>https://modulo.etr.u-szeged.hu/Modulo2/reg/login</w:t>
        </w:r>
      </w:hyperlink>
      <w:r>
        <w:rPr>
          <w:rFonts w:cs="Calibri" w:cstheme="minorHAnsi"/>
        </w:rPr>
        <w:t xml:space="preserve"> oldalon kell regisztrálni (vagy bejelentkeznie, ha már van regisztrációja), majd ugyanitt belépve a Beadás csempére kattintva, a TTIK Játsszunk fizikát! lenyíló ablak alatt találják az űrlapot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sapatok, illetve egyéni versenyzők jelentkezését is várjuk. Újabb csapattagot a "Csapattag" mezőcsoportnál a + gombbal tudnak hozzáadni, összesen kétszer, azaz maximum háromfős csapatok nevezhetnek. A feltöltött fájlok mérete egyenként legfeljebb 10 MB lehet, a típusa pedig doc, .docx, illetve .pdf. Minden egyes fordulónál újabb űrlapot kell beadniuk a versenyzőknek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 xml:space="preserve">Probléma, kérdés esetén forduljon a verseny szervezőihez; Kopasz Katalin elérhetősége: </w:t>
      </w:r>
      <w:hyperlink r:id="rId5">
        <w:r>
          <w:rPr>
            <w:rStyle w:val="InternetLink"/>
            <w:rFonts w:cs="Calibri" w:cstheme="minorHAnsi"/>
          </w:rPr>
          <w:t>kopaszka@titan.physx.u-szeged.hu</w:t>
        </w:r>
      </w:hyperlink>
    </w:p>
    <w:sectPr>
      <w:headerReference w:type="default" r:id="rId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3909695" cy="954405"/>
          <wp:effectExtent l="0" t="0" r="0" b="0"/>
          <wp:wrapTight wrapText="bothSides">
            <wp:wrapPolygon edited="0">
              <wp:start x="-3" y="0"/>
              <wp:lineTo x="-3" y="21136"/>
              <wp:lineTo x="21471" y="21136"/>
              <wp:lineTo x="21471" y="0"/>
              <wp:lineTo x="-3" y="0"/>
            </wp:wrapPolygon>
          </wp:wrapTight>
          <wp:docPr id="2" name="Kép 3" descr="G:\Katus\FIZIKA\népszerűsítés\Jatsszunk_fizikat\2024\Szegedi-Tud-Egyetem-Fizikai-Intezet-Blue-Logo-for-Pres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G:\Katus\FIZIKA\népszerűsítés\Jatsszunk_fizikat\2024\Szegedi-Tud-Egyetem-Fizikai-Intezet-Blue-Logo-for-Pres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96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186805</wp:posOffset>
          </wp:positionH>
          <wp:positionV relativeFrom="page">
            <wp:posOffset>179705</wp:posOffset>
          </wp:positionV>
          <wp:extent cx="942975" cy="1238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1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176fc8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2cff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176fc8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63776"/>
    <w:rPr>
      <w:rFonts w:ascii="Tahoma" w:hAnsi="Tahoma" w:cs="Tahoma"/>
      <w:sz w:val="16"/>
      <w:szCs w:val="16"/>
    </w:rPr>
  </w:style>
  <w:style w:type="character" w:styleId="SajtChar" w:customStyle="1">
    <w:name w:val="Saját Char"/>
    <w:basedOn w:val="DefaultParagraphFont"/>
    <w:link w:val="Sajt"/>
    <w:qFormat/>
    <w:rsid w:val="00a94eda"/>
    <w:rPr>
      <w:rFonts w:ascii="Calibri" w:hAnsi="Calibri" w:cs="Calibri" w:cstheme="minorHAnsi"/>
      <w:sz w:val="24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00c0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00c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f35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a858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637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jt" w:customStyle="1">
    <w:name w:val="Saját"/>
    <w:basedOn w:val="Normal"/>
    <w:link w:val="SajtChar"/>
    <w:qFormat/>
    <w:rsid w:val="00a94eda"/>
    <w:pPr>
      <w:spacing w:lineRule="auto" w:line="360" w:before="120" w:after="120"/>
      <w:jc w:val="both"/>
    </w:pPr>
    <w:rPr>
      <w:rFonts w:ascii="Calibri" w:hAnsi="Calibri" w:cs="Calibri" w:cs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00c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00c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585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tan.physx.u-szeged.hu/modszertan/index.htm" TargetMode="External"/><Relationship Id="rId4" Type="http://schemas.openxmlformats.org/officeDocument/2006/relationships/hyperlink" Target="https://modulo.etr.u-szeged.hu/Modulo2/reg/login" TargetMode="External"/><Relationship Id="rId5" Type="http://schemas.openxmlformats.org/officeDocument/2006/relationships/hyperlink" Target="mailto:kopaszka@titan.physx.u-szeged.h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3</Words>
  <Characters>2167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1:13:00Z</dcterms:created>
  <dc:creator>Papp Katalin</dc:creator>
  <dc:description/>
  <dc:language>en-US</dc:language>
  <cp:lastModifiedBy>Kata</cp:lastModifiedBy>
  <cp:lastPrinted>2024-02-04T21:13:00Z</cp:lastPrinted>
  <dcterms:modified xsi:type="dcterms:W3CDTF">2024-02-04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